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zh-CN" w:bidi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val="zh-CN" w:bidi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122555</wp:posOffset>
                </wp:positionV>
                <wp:extent cx="5600065" cy="2628265"/>
                <wp:effectExtent l="0" t="5080" r="0" b="13970"/>
                <wp:wrapNone/>
                <wp:docPr id="1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628360"/>
                          <a:chOff x="0" y="0"/>
                          <a:chExt cx="5600160" cy="262836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5357520" cy="86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10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中共荔波县委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04360"/>
                            <a:ext cx="560016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3024000" y="160200"/>
                              <a:ext cx="2576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0"/>
                              <a:ext cx="321480" cy="32400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2576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-4.45pt;margin-top:9.65pt;width:440.9pt;height:206.9pt" coordorigin="-89,193" coordsize="8818,413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6" fillcolor="red" stroked="t" o:allowincell="f" style="position:absolute;left:151;top:193;width:8436;height:1357;mso-wrap-style:none;v-text-anchor:middle" type="_x0000_t136">
                  <v:path textpathok="t"/>
                  <v:textpath on="t" fitshape="t" string="中共荔波县委办公室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group id="shape_0" alt="组合 7" style="position:absolute;left:-89;top:3822;width:8818;height:510">
                  <v:line id="shape_0" from="4673,4074" to="8729,4074" ID="直线 8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ID="自选图形 9" fillcolor="red" stroked="t" o:allowincell="f" style="position:absolute;left:4067;top:3822;width:505;height:509;mso-wrap-style:none;v-text-anchor:middle" type="_x0000_t12">
                    <v:fill o:detectmouseclick="t" type="solid" color2="aqua"/>
                    <v:stroke color="red" weight="9360" joinstyle="miter" endcap="flat"/>
                    <w10:wrap type="none"/>
                  </v:shape>
                  <v:line id="shape_0" from="-89,4074" to="3967,4074" ID="直线 10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荔党办发〔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color w:val="000000"/>
          <w:spacing w:val="0"/>
          <w:sz w:val="44"/>
          <w:szCs w:val="44"/>
        </w:rPr>
      </w:pPr>
      <w:r>
        <w:rPr>
          <w:rFonts w:eastAsia="方正小标宋简体"/>
          <w:color w:val="000000"/>
          <w:spacing w:val="0"/>
          <w:sz w:val="44"/>
          <w:szCs w:val="44"/>
        </w:rPr>
        <w:t>中共荔波县委办公室</w:t>
      </w:r>
      <w:r>
        <w:rPr>
          <w:rFonts w:eastAsia="Times New Roman"/>
          <w:color w:val="000000"/>
          <w:spacing w:val="0"/>
          <w:sz w:val="44"/>
          <w:szCs w:val="44"/>
        </w:rPr>
        <w:t xml:space="preserve">  </w:t>
      </w:r>
      <w:r>
        <w:rPr>
          <w:rFonts w:eastAsia="方正小标宋简体"/>
          <w:color w:val="000000"/>
          <w:spacing w:val="0"/>
          <w:sz w:val="44"/>
          <w:szCs w:val="44"/>
        </w:rPr>
        <w:t>荔波县人民政府办公室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/>
          <w:color w:val="000000"/>
          <w:spacing w:val="0"/>
          <w:sz w:val="44"/>
          <w:szCs w:val="44"/>
        </w:rPr>
        <w:t>关于印发《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荔波县村（社区）干部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薪酬体系</w:t>
      </w:r>
    </w:p>
    <w:p>
      <w:pPr>
        <w:pStyle w:val="Normal"/>
        <w:snapToGrid w:val="false"/>
        <w:spacing w:lineRule="exact" w:line="700"/>
        <w:jc w:val="center"/>
        <w:rPr>
          <w:rFonts w:eastAsia="仿宋_GB2312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实施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办法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（试行）</w:t>
      </w:r>
      <w:r>
        <w:rPr>
          <w:rFonts w:eastAsia="方正小标宋简体"/>
          <w:color w:val="000000"/>
          <w:spacing w:val="0"/>
          <w:sz w:val="44"/>
          <w:szCs w:val="44"/>
        </w:rPr>
        <w:t>》的通知</w:t>
      </w:r>
    </w:p>
    <w:p>
      <w:pPr>
        <w:pStyle w:val="Normal"/>
        <w:widowControl/>
        <w:spacing w:lineRule="exact" w:line="576"/>
        <w:jc w:val="left"/>
        <w:rPr>
          <w:rFonts w:eastAsia="仿宋_GB2312"/>
          <w:color w:val="000000"/>
          <w:spacing w:val="0"/>
          <w:sz w:val="32"/>
          <w:szCs w:val="32"/>
          <w:lang w:bidi="ar"/>
        </w:rPr>
      </w:pPr>
      <w:r>
        <w:rPr>
          <w:rFonts w:eastAsia="仿宋_GB2312"/>
          <w:color w:val="000000"/>
          <w:spacing w:val="0"/>
          <w:sz w:val="32"/>
          <w:szCs w:val="32"/>
          <w:lang w:bidi="ar"/>
        </w:rPr>
      </w:r>
    </w:p>
    <w:p>
      <w:pPr>
        <w:pStyle w:val="Normal"/>
        <w:widowControl/>
        <w:spacing w:lineRule="exact" w:line="57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各乡（镇、街道）党（工）委和人民政府（办事处），县委各部委，县级国家机关各部门，县人武部党委，各人民团体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荔波县村（社区）干部薪酬体系实施</w:t>
      </w:r>
      <w:r>
        <w:rPr>
          <w:rFonts w:eastAsia="仿宋_GB2312"/>
          <w:color w:val="000000"/>
          <w:sz w:val="32"/>
          <w:szCs w:val="32"/>
          <w:lang w:eastAsia="zh-CN"/>
        </w:rPr>
        <w:t>办法</w:t>
      </w:r>
      <w:r>
        <w:rPr>
          <w:rFonts w:eastAsia="仿宋_GB2312"/>
          <w:color w:val="000000"/>
          <w:sz w:val="32"/>
          <w:szCs w:val="32"/>
        </w:rPr>
        <w:t>（试行）</w:t>
      </w:r>
      <w:r>
        <w:rPr>
          <w:rFonts w:eastAsia="仿宋_GB2312"/>
          <w:color w:val="000000"/>
          <w:sz w:val="32"/>
          <w:szCs w:val="32"/>
        </w:rPr>
        <w:t>》已经县委</w:t>
      </w:r>
      <w:r>
        <w:rPr>
          <w:rFonts w:eastAsia="仿宋_GB2312"/>
          <w:color w:val="000000"/>
          <w:sz w:val="32"/>
          <w:szCs w:val="32"/>
          <w:lang w:eastAsia="zh-CN"/>
        </w:rPr>
        <w:t>研究</w:t>
      </w:r>
      <w:r>
        <w:rPr>
          <w:rFonts w:eastAsia="仿宋_GB2312"/>
          <w:color w:val="000000"/>
          <w:sz w:val="32"/>
          <w:szCs w:val="32"/>
        </w:rPr>
        <w:t>同意，现印发给你们，请认真贯彻执行。</w:t>
      </w:r>
    </w:p>
    <w:p>
      <w:pPr>
        <w:pStyle w:val="Normal"/>
        <w:spacing w:lineRule="exact" w:line="560"/>
        <w:ind w:right="630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ind w:right="63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中共荔波县委办公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室</w:t>
      </w:r>
    </w:p>
    <w:p>
      <w:pPr>
        <w:pStyle w:val="Normal"/>
        <w:spacing w:lineRule="exact" w:line="576"/>
        <w:ind w:right="63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荔波县人民政府办公室</w:t>
      </w:r>
    </w:p>
    <w:p>
      <w:pPr>
        <w:pStyle w:val="Normal"/>
        <w:snapToGrid w:val="false"/>
        <w:spacing w:lineRule="exact" w:line="576"/>
        <w:ind w:firstLine="57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荔波县村（社区）干部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薪酬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实施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办法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中共黔南州委办公室黔南州人民政府办公室印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建立村干部薪酬体系的指导意见（试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黔南委办字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为不断完善村（社区）干部报酬增长机制，激发村（社区）干部干事创业激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结合我县实际，特制定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村（社区）干部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指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（社区）干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县委组织部、县民政局核定的村（社区）党组织书记、副书记，村（居）民委员会主任、副主任、文书（以下统称为村〈社区〉常务干部），村（社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两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成员、村民（社区）小组长。不含从机关企事业单位带薪到村（社区）任职的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岗位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根据村（社区）常务干部任职年限，设立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岗位等级。在村（社区）任常务村干满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，且考核等次均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称职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及以上的，从次年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起晋升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级；年度考核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基本称职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及以下等次的，相应延后升级。岗位等级晋升至最高级之后，不再晋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三、薪酬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一）基础报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社区）党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书记、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会主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础报酬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社区）党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书记、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会副主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础报酬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本人所对应的岗位等级（见附件）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（社区）干部任职期间，属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社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组织书记、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会主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肩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础报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础报酬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村小组组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础报酬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；社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础报酬为</w:t>
      </w:r>
      <w:r>
        <w:rPr>
          <w:rFonts w:eastAsia="仿宋_GB2312" w:cs="Times New Roman"/>
          <w:color w:val="000000"/>
          <w:sz w:val="32"/>
          <w:szCs w:val="32"/>
        </w:rPr>
        <w:t>13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社区居民小组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础报酬为</w:t>
      </w:r>
      <w:r>
        <w:rPr>
          <w:rFonts w:eastAsia="仿宋_GB2312" w:cs="Times New Roman"/>
          <w:color w:val="000000"/>
          <w:sz w:val="32"/>
          <w:szCs w:val="32"/>
        </w:rPr>
        <w:t>10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两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员、村民（社区）小组长不参与岗位等级晋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工作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村（社区）常务干部工作津贴按辖区人口规模适当予以补助，农村人口以户籍人口为准、社区人口以常住人口为准，一般每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年核定一次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人口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在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01-3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人的，工作津贴为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标准；人口在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001-4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人的，工作津贴为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；人口在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00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人以上的，工作津贴为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（三）学历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村（社区）常务干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获大专学历的补贴标准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科学历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补助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硕士研究生学历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补助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博士研究生学历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补助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任职期间进行在职学历提升的，从取得毕业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起按最高学历发放学历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绩效报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村（社区）常务干部绩效报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标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采取“季度考核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终考核”的方式，由所在乡（镇、街道）组织实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季度考核当中评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称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等次及以上的，按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标准发放绩效，评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基本称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等次的，按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发放，评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不称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等次的不发放绩效报酬。季度考核中有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次评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基本称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等次及以下的，年终考核不得评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优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等次。年终考核评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优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等次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次性补发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元奖励性绩效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终考核评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称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及以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等次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不再发放奖励性绩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两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员、社区小组长绩效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标准，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在乡（镇、街道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组织考核评定等次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在年终一次性发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五）生活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村（社区）党组织书记、村（居）民委员会主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一肩挑”的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生活津贴补助标准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；村（社区）党组织书记、村（居）民委员会主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生活津贴补助标准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；村（社区）党组织副书记、村（居）民委员会副主任、村级“文书”生活补贴补助标准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其他奖励性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中共黔南州委黔南州人民政府关于印发〈黔南州推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社合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壮大农村集体经济组织的指导意见〉的通知》（黔南委〔</w:t>
      </w:r>
      <w:r>
        <w:rPr>
          <w:rFonts w:eastAsia="仿宋_GB2312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，允许村干部在村集体经济组织兼职兼薪，按村民集体协商制度及村经济组织利益分配制度领取薪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完善促进村（社区）干部保障、激励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社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干部在任期内因公殉职的，按上一年度全省农村居民人均可支配收入的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倍加上本人生前</w:t>
      </w:r>
      <w:r>
        <w:rPr>
          <w:rFonts w:eastAsia="仿宋_GB2312" w:cs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的基础报酬给予一次性补助；对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村振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线因公负伤的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社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干部，所产生的医疗费用在医疗保险、意外伤害保险等报销后，个人自付部分由县级财政予以解决；对因公负伤、殉职导致生活困难的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社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干部家庭，县、乡两级党委、政府根据困难程度予以相应专项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（镇、街道）为村（社区）常务干部每人每年购买保额不低于</w:t>
      </w:r>
      <w:r>
        <w:rPr>
          <w:rFonts w:eastAsia="仿宋_GB2312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人身意外伤害保险，每年组织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体检；从机关企事业单位选派到村任职的干部由派出单位负责购买不低于</w:t>
      </w:r>
      <w:r>
        <w:rPr>
          <w:rFonts w:eastAsia="仿宋_GB2312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人身意外伤害保险和每年组织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体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村（社区）常务干部购买人身意外伤害保险和健康体检的费用由乡（镇、街道）纳入年度县级财政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级财政为村（社区）常务干部缴纳养老保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缴费标准和程序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中共荔波县委办公室荔波县人民政府办公室关于印发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荔波县村（社区）干部参加社会保险实施办法（试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荔党办发〔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号）相关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u w:val="none"/>
        </w:rPr>
        <w:t>）激励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．对获得党和国家功勋荣誉表彰项目内</w:t>
      </w:r>
      <w:r>
        <w:rPr>
          <w:rFonts w:eastAsia="仿宋_GB2312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次州级以上或连续</w:t>
      </w:r>
      <w:r>
        <w:rPr>
          <w:rFonts w:eastAsia="仿宋_GB2312" w:cs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次县级表彰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村干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任职期内从次年起享受四级主任科员经济待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绩效报酬、养老保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补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保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不变。州、县表彰仅限党委、政府综合性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符合享受四级主任科员经济待遇条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村（社区）党组织书记、村委会（居委会）主任，其所在村（社区）的正职干部在原报酬基础上增加</w:t>
      </w:r>
      <w:r>
        <w:rPr>
          <w:rFonts w:eastAsia="仿宋_GB2312" w:cs="Times New Roman"/>
          <w:color w:val="000000"/>
          <w:sz w:val="32"/>
          <w:szCs w:val="32"/>
          <w:u w:val="none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元</w:t>
      </w:r>
      <w:r>
        <w:rPr>
          <w:rFonts w:eastAsia="仿宋_GB2312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、副职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文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增加</w:t>
      </w:r>
      <w:r>
        <w:rPr>
          <w:rFonts w:eastAsia="仿宋_GB2312" w:cs="Times New Roman"/>
          <w:color w:val="000000"/>
          <w:sz w:val="32"/>
          <w:szCs w:val="32"/>
          <w:u w:val="none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元</w:t>
      </w:r>
      <w:r>
        <w:rPr>
          <w:rFonts w:eastAsia="仿宋_GB2312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，其他非常务干部保持原发放标准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．享受新任乡镇副科级干部经济待遇的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u w:val="none"/>
        </w:rPr>
        <w:t>村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u w:val="none"/>
          <w:lang w:eastAsia="zh-CN"/>
        </w:rPr>
        <w:t>（社区）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u w:val="none"/>
        </w:rPr>
        <w:t>级党组织书记、村（居）委会主任中不再任村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u w:val="none"/>
          <w:lang w:eastAsia="zh-CN"/>
        </w:rPr>
        <w:t>（社区）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u w:val="none"/>
        </w:rPr>
        <w:t>两委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u w:val="none"/>
        </w:rPr>
        <w:t>正职的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u w:val="none"/>
          <w:lang w:eastAsia="zh-CN"/>
        </w:rPr>
        <w:t>，或者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u w:val="none"/>
        </w:rPr>
        <w:t>当年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u w:val="none"/>
          <w:lang w:eastAsia="zh-CN"/>
        </w:rPr>
        <w:t>考核中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u w:val="none"/>
          <w:lang w:eastAsia="zh-CN"/>
        </w:rPr>
        <w:t>两委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u w:val="none"/>
          <w:lang w:eastAsia="zh-CN"/>
        </w:rPr>
        <w:t>班子、个人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u w:val="none"/>
        </w:rPr>
        <w:t>被评定为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u w:val="none"/>
          <w:lang w:eastAsia="zh-CN"/>
        </w:rPr>
        <w:t>一般（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u w:val="none"/>
        </w:rPr>
        <w:t>基本称职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  <w:u w:val="none"/>
        </w:rPr>
        <w:t>”“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u w:val="none"/>
          <w:lang w:eastAsia="zh-CN"/>
        </w:rPr>
        <w:t>差（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u w:val="none"/>
        </w:rPr>
        <w:t>不称职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u w:val="none"/>
        </w:rPr>
        <w:t>等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次的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不再享受该待遇标准。其所在村（社区）的正职、副职村干部也不再享受增加的报酬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．机关企事业单位下派干部不享受此政策，但如其符合享受的条件，则该村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村（社区）干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可以享受相应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一）本办法具体解释工作由县委组织部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二）本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印发之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起施行，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中共荔波县委办公室荔波县人民政府办公室关于印发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荔波县村（社区）干部报酬管理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修订）〉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》（荔党办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自行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（社区）干部岗位等级和基本薪酬系数对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村（社区）干部岗位等级和基本薪酬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对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黑体" w:cs="Times New Roman"/>
          <w:color w:val="000000"/>
          <w:spacing w:val="0"/>
          <w:sz w:val="32"/>
          <w:szCs w:val="32"/>
          <w:lang w:eastAsia="zh-CN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533"/>
        <w:gridCol w:w="2267"/>
      </w:tblGrid>
      <w:tr>
        <w:trPr>
          <w:trHeight w:val="67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级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职年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薪酬系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及以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-3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-3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18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-2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16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-2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1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-2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1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-1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1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-1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08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-1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06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-9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0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-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0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及以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eastAsia="zh-CN"/>
        </w:rPr>
        <w:t>基本薪酬计算方式：基本薪酬</w:t>
      </w: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  <w:t>=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val="en-US" w:eastAsia="zh-CN"/>
        </w:rPr>
        <w:t>基础报酬</w:t>
      </w: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  <w:t>×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val="en-US" w:eastAsia="zh-CN"/>
        </w:rPr>
        <w:t>系数，例如，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eastAsia="zh-CN"/>
        </w:rPr>
        <w:t>岗位等级为</w:t>
      </w: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val="en-US" w:eastAsia="zh-CN"/>
        </w:rPr>
        <w:t>级的正职，基本薪酬</w:t>
      </w: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  <w:t>=3000×1.04=3120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</w:r>
    </w:p>
    <w:p>
      <w:pPr>
        <w:pStyle w:val="1"/>
        <w:ind w:left="0" w:hanging="0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</w:r>
    </w:p>
    <w:p>
      <w:pPr>
        <w:pStyle w:val="1"/>
        <w:ind w:left="0" w:hanging="0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1"/>
        <w:ind w:left="0" w:hanging="0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1"/>
        <w:ind w:left="0" w:hanging="0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1"/>
        <w:ind w:left="0" w:hanging="0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1"/>
        <w:ind w:left="0" w:hanging="0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1"/>
        <w:ind w:left="0" w:hanging="0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Footer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中共荔波县委办公室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20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040"/>
        <w:jc w:val="right"/>
        <w:rPr>
          <w:color w:val="000000"/>
          <w:szCs w:val="21"/>
        </w:rPr>
      </w:pPr>
      <w:r>
        <w:rPr>
          <w:color w:val="000000"/>
          <w:szCs w:val="21"/>
        </w:rPr>
        <w:t>共印</w:t>
      </w:r>
      <w:r>
        <w:rPr>
          <w:color w:val="000000"/>
          <w:szCs w:val="21"/>
        </w:rPr>
        <w:t>175</w:t>
      </w:r>
      <w:r>
        <w:rPr>
          <w:color w:val="000000"/>
          <w:szCs w:val="21"/>
        </w:rPr>
        <w:t>份（其中电子公文</w:t>
      </w:r>
      <w:r>
        <w:rPr>
          <w:color w:val="000000"/>
          <w:szCs w:val="21"/>
        </w:rPr>
        <w:t>170</w:t>
      </w:r>
      <w:r>
        <w:rPr>
          <w:color w:val="000000"/>
          <w:szCs w:val="21"/>
        </w:rPr>
        <w:t>份）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方正小标宋简体">
    <w:charset w:val="01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6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9.05pt;mso-wrap-distance-left:0pt;mso-wrap-distance-right:0pt;mso-wrap-distance-top:0pt;mso-wrap-distance-bottom:0pt;margin-top:0.05pt;mso-position-vertical-relative:text;margin-left:37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"/>
    <w:next w:val="Header"/>
    <w:qFormat/>
    <w:pPr>
      <w:ind w:firstLine="200"/>
    </w:pPr>
    <w:rPr>
      <w:rFonts w:ascii="Times New Roman" w:hAnsi="Times New Roman" w:eastAsia="宋体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2:54:00Z</dcterms:created>
  <dc:creator>X</dc:creator>
  <dc:description/>
  <dc:language>en-US</dc:language>
  <cp:lastModifiedBy>ysgz</cp:lastModifiedBy>
  <cp:lastPrinted>2022-09-08T06:40:00Z</cp:lastPrinted>
  <dcterms:modified xsi:type="dcterms:W3CDTF">2022-09-07T15:51:34Z</dcterms:modified>
  <cp:revision>16</cp:revision>
  <dc:subject/>
  <dc:title>该区的措施一是实行硬性基础工资，由区财政每年拿出507万元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37F460A7E4544A245F7CE94143B9F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