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2pt;margin-top:107.25pt;width:419.2pt;height:67.55pt;mso-wrap-style:none;v-text-anchor:middle;mso-position-vertical-relative:page" type="_x0000_t136">
            <v:path textpathok="t"/>
            <v:textpath on="t" fitshape="t" string="荔波县人民政府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文号"/>
      <w:r>
        <w:rPr>
          <w:rFonts w:ascii="仿宋_GB2312" w:hAnsi="仿宋_GB2312" w:eastAsia="仿宋_GB2312"/>
          <w:sz w:val="32"/>
          <w:szCs w:val="32"/>
          <w:lang w:eastAsia="zh-CN"/>
        </w:rPr>
        <w:t>荔府办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1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ge">
                  <wp:posOffset>3371215</wp:posOffset>
                </wp:positionV>
                <wp:extent cx="5565140" cy="1270"/>
                <wp:effectExtent l="635" t="19050" r="635" b="1905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5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0.8pt;margin-top:-17.9pt;width:438.2pt;height:0.05pt;mso-position-vertical-relative:page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荔波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荔波县贯彻落实惠民殡葬政策实施细则</w:t>
      </w:r>
      <w:r>
        <w:rPr>
          <w:rFonts w:eastAsia="方正小标宋简体"/>
          <w:bCs/>
          <w:color w:val="000000"/>
          <w:sz w:val="44"/>
          <w:szCs w:val="44"/>
        </w:rPr>
        <w:t>》的通知</w:t>
      </w:r>
    </w:p>
    <w:p>
      <w:pPr>
        <w:pStyle w:val="P18"/>
        <w:spacing w:lineRule="exact" w:line="58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P18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民族乡、镇人民政府，玉屏街道办事处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县直有关部门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P18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荔波县贯彻落实惠民殡葬政策实施细则</w:t>
      </w:r>
      <w:r>
        <w:rPr>
          <w:rFonts w:eastAsia="仿宋_GB2312"/>
          <w:bCs/>
          <w:color w:val="000000"/>
          <w:sz w:val="32"/>
          <w:szCs w:val="32"/>
        </w:rPr>
        <w:t>》已经</w:t>
      </w:r>
      <w:r>
        <w:rPr>
          <w:rFonts w:eastAsia="仿宋_GB2312"/>
          <w:bCs/>
          <w:color w:val="000000"/>
          <w:sz w:val="32"/>
          <w:szCs w:val="32"/>
        </w:rPr>
        <w:t>县人民政府</w:t>
      </w:r>
      <w:r>
        <w:rPr>
          <w:rFonts w:eastAsia="仿宋_GB2312"/>
          <w:bCs/>
          <w:color w:val="000000"/>
          <w:sz w:val="32"/>
          <w:szCs w:val="32"/>
        </w:rPr>
        <w:t>同意，现印发给你们，请结合</w:t>
      </w:r>
      <w:r>
        <w:rPr>
          <w:rFonts w:eastAsia="仿宋_GB2312"/>
          <w:bCs/>
          <w:color w:val="000000"/>
          <w:sz w:val="32"/>
          <w:szCs w:val="32"/>
        </w:rPr>
        <w:t>本地</w:t>
      </w:r>
      <w:r>
        <w:rPr>
          <w:rFonts w:eastAsia="仿宋_GB2312"/>
          <w:bCs/>
          <w:color w:val="000000"/>
          <w:sz w:val="32"/>
          <w:szCs w:val="32"/>
        </w:rPr>
        <w:t>本部门实际，认真贯彻执行。</w:t>
      </w:r>
    </w:p>
    <w:p>
      <w:pPr>
        <w:pStyle w:val="P18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特此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荔波县人民政府办公室</w:t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荔波县贯彻落实惠民殡葬政策实施细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抓好我县殡葬改革工作，切实减轻困难群众办丧治丧负担，根据黔南州人民政府办公室《关于推行惠民殡葬政策的指导意见》（黔南府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，结合我县实际，特制订本实施细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殡葬服务免费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免费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本县常住户籍的下列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农村特困供养对象、城乡低保对象、城镇“三无人员”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无生活来源、无劳动能力、无法定抚养人（扶养人）或赡养人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、孤儿等特困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优抚对象，包括在乡复员退伍军人；因公伤残人员（残疾军人、伤残国家机关工作人员、伤残人民警察、伤残民兵民工）；三属（烈士遗属、因公牺牲军人遗属、病故军人遗属）；带病回乡退伍军人；两参人员（参战退役人员、原</w:t>
      </w:r>
      <w:r>
        <w:rPr>
          <w:rFonts w:eastAsia="仿宋_GB2312" w:cs="仿宋_GB2312" w:ascii="仿宋_GB2312" w:hAnsi="仿宋_GB2312"/>
          <w:sz w:val="32"/>
          <w:szCs w:val="32"/>
        </w:rPr>
        <w:t>8023</w:t>
      </w:r>
      <w:r>
        <w:rPr>
          <w:rFonts w:ascii="仿宋_GB2312" w:hAnsi="仿宋_GB2312" w:cs="仿宋_GB2312" w:eastAsia="仿宋_GB2312"/>
          <w:sz w:val="32"/>
          <w:szCs w:val="32"/>
        </w:rPr>
        <w:t>部队退役人员、其他参加核试验退役人员）；年满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农村籍退役人员；烈士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公益助人、无偿捐献人体器官的人员；百岁（含百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高龄老人；因公或见义勇为牺牲的烈士和人员；军休、离休干部；全日制在校学生；农村留守儿童、留守老人、留守妇女等“三留守人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纳入政府脱贫攻坚的困难帮扶对象或正在享受困难残疾人生活补贴、护理补贴的残障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非国家机关、企（国企）事业单位城镇居民的独生子女户或农村独生子女户、二女结扎户的家庭夫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非本县户籍的下列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驻荔部队现役军人、无荔波县户籍的军休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因自然灾害不可抗力等导致死亡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经公安（司法）部门确认并同意火化的未知名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不属于政策法规界定的火化范围但却自愿选择火化的</w:t>
      </w:r>
      <w:r>
        <w:rPr>
          <w:rFonts w:ascii="仿宋_GB2312" w:hAnsi="仿宋_GB2312" w:cs="仿宋_GB2312" w:eastAsia="仿宋_GB2312"/>
          <w:bCs/>
          <w:sz w:val="32"/>
          <w:szCs w:val="32"/>
        </w:rPr>
        <w:t>少数民族</w:t>
      </w:r>
      <w:r>
        <w:rPr>
          <w:rFonts w:ascii="仿宋_GB2312" w:hAnsi="仿宋_GB2312" w:cs="仿宋_GB2312" w:eastAsia="仿宋_GB2312"/>
          <w:sz w:val="32"/>
          <w:szCs w:val="32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因公或见义勇为牺牲的烈士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无偿捐献人体器官（组织），通过所在医疗机构或各级红十字会出具捐献证明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免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遗体接运费。此免费项目范围扩大到全县所有非公职及责任事故死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骨灰运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三天以内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）冷藏（冻）遗体存放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火化费。此免费项目范围扩大到全县所有非公职及责任事故死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洁具袋费，遗体消毒费、抬移费，卫生纸板费、火化证工本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一年的骨灰寄存费（含骨灰基本寄存费、骨灰寄存证工本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提供价值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以下的骨灰盒（坛）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基本殡葬服务项目按殡仪馆提供的实际发生项目施行免除，如丧者家属选择上述以外的其他服务项目，或者在上述项目基础上要求提供更高档次服务所产生的费用或价差，由丧者家属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说明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28"/>
        </w:rPr>
        <w:t>新增免费对象：纳入政府脱贫攻坚的困难帮扶对象、非公职人员独生子女户、二女结扎户等。此类人员每年死亡约</w:t>
      </w:r>
      <w:r>
        <w:rPr>
          <w:rFonts w:eastAsia="黑体" w:cs="黑体" w:ascii="黑体" w:hAnsi="黑体"/>
          <w:sz w:val="28"/>
          <w:szCs w:val="28"/>
        </w:rPr>
        <w:t>60</w:t>
      </w:r>
      <w:r>
        <w:rPr>
          <w:rFonts w:ascii="黑体" w:hAnsi="黑体" w:cs="黑体" w:eastAsia="黑体"/>
          <w:sz w:val="28"/>
          <w:szCs w:val="28"/>
        </w:rPr>
        <w:t>例，按每例免费</w:t>
      </w:r>
      <w:r>
        <w:rPr>
          <w:rFonts w:eastAsia="黑体" w:cs="黑体" w:ascii="黑体" w:hAnsi="黑体"/>
          <w:sz w:val="28"/>
          <w:szCs w:val="28"/>
        </w:rPr>
        <w:t>400</w:t>
      </w:r>
      <w:r>
        <w:rPr>
          <w:rFonts w:ascii="黑体" w:hAnsi="黑体" w:cs="黑体" w:eastAsia="黑体"/>
          <w:sz w:val="28"/>
          <w:szCs w:val="28"/>
        </w:rPr>
        <w:t>元测算，每年新增财政支出</w:t>
      </w:r>
      <w:r>
        <w:rPr>
          <w:rFonts w:eastAsia="黑体" w:cs="黑体" w:ascii="黑体" w:hAnsi="黑体"/>
          <w:sz w:val="28"/>
          <w:szCs w:val="28"/>
        </w:rPr>
        <w:t>2.4</w:t>
      </w:r>
      <w:r>
        <w:rPr>
          <w:rFonts w:ascii="黑体" w:hAnsi="黑体" w:cs="黑体" w:eastAsia="黑体"/>
          <w:sz w:val="28"/>
          <w:szCs w:val="28"/>
        </w:rPr>
        <w:t>万元。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28"/>
        </w:rPr>
        <w:t>新增免费项目：骨灰运送费。符合对象每年约</w:t>
      </w:r>
      <w:r>
        <w:rPr>
          <w:rFonts w:eastAsia="黑体" w:cs="黑体" w:ascii="黑体" w:hAnsi="黑体"/>
          <w:sz w:val="28"/>
          <w:szCs w:val="28"/>
        </w:rPr>
        <w:t>180</w:t>
      </w:r>
      <w:r>
        <w:rPr>
          <w:rFonts w:ascii="黑体" w:hAnsi="黑体" w:cs="黑体" w:eastAsia="黑体"/>
          <w:sz w:val="28"/>
          <w:szCs w:val="28"/>
        </w:rPr>
        <w:t>例，按每例</w:t>
      </w:r>
      <w:r>
        <w:rPr>
          <w:rFonts w:eastAsia="黑体" w:cs="黑体" w:ascii="黑体" w:hAnsi="黑体"/>
          <w:sz w:val="28"/>
          <w:szCs w:val="28"/>
        </w:rPr>
        <w:t>200</w:t>
      </w:r>
      <w:r>
        <w:rPr>
          <w:rFonts w:ascii="黑体" w:hAnsi="黑体" w:cs="黑体" w:eastAsia="黑体"/>
          <w:sz w:val="28"/>
          <w:szCs w:val="28"/>
        </w:rPr>
        <w:t>元测算，每年新增财政支出</w:t>
      </w:r>
      <w:r>
        <w:rPr>
          <w:rFonts w:eastAsia="黑体" w:cs="黑体" w:ascii="黑体" w:hAnsi="黑体"/>
          <w:sz w:val="28"/>
          <w:szCs w:val="28"/>
        </w:rPr>
        <w:t>3.6</w:t>
      </w:r>
      <w:r>
        <w:rPr>
          <w:rFonts w:ascii="黑体" w:hAnsi="黑体" w:cs="黑体" w:eastAsia="黑体"/>
          <w:sz w:val="28"/>
          <w:szCs w:val="28"/>
        </w:rPr>
        <w:t>万元。两项合计每年新增财政支出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万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生态安葬奖补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玉屏街道的时来村、建设村、板旺村、福利村、拉岜村、水甫村、水春村村民死亡后，可免费进入长宁山公墓公益性墓区安葬，如选择经营性墓区安葬的给予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的墓位补助。朝阳镇朝阳村、八烂村村民死亡后，也可选择进入长宁山公墓公益性墓区安葬，如选择经营性墓区安葬的，也给予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的墓位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属于本县户籍的所有逝者选择骨灰入葬公墓并节地生态安葬的（花葬、草坪葬、树葬、深埋不留坟头、抛洒、撒散等），每例奖励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本细则所需的免费、奖补资金，由县财政局纳入财政预算给予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除的基本殡葬服务项目费用按县发改局批准的标准执行，今后另有政策性调整的，按调整后的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免费奖补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遗体接运、火化项目：符合条件的由殡仪馆直接给予免费，事后由县民政局与殡仪馆清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其他免费、奖补项目：采取先交后补的方式办理。即由丧者家属先垫付费用，事后到本乡（镇、街道）殡葬管理部门申请办理补助。办理时需填写《荔波县惠民殡葬服务项目奖补申请审批表》，并提交下列材料</w:t>
      </w:r>
      <w:r>
        <w:rPr>
          <w:rFonts w:eastAsia="仿宋_GB2312" w:cs="仿宋_GB2312" w:ascii="仿宋_GB2312" w:hAnsi="仿宋_GB2312"/>
          <w:sz w:val="32"/>
          <w:szCs w:val="32"/>
        </w:rPr>
        <w:t>:1.</w:t>
      </w:r>
      <w:r>
        <w:rPr>
          <w:rFonts w:ascii="仿宋_GB2312" w:hAnsi="仿宋_GB2312" w:cs="仿宋_GB2312" w:eastAsia="仿宋_GB2312"/>
          <w:sz w:val="32"/>
          <w:szCs w:val="32"/>
        </w:rPr>
        <w:t>经办人有效身份证及复印件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死者户口簿、身份证原件及复印件，所属减免对象类别的相应证明材料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火化证、公墓安葬证及复印件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办理人银行账号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殡仪馆提供的相关收费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民政、财政、公安、发改、卫计等部门按照各自职能、职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相互协作，相互配合，积极推进本实施细则的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实施细则自行文之日起执行，县民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同时废止《荔波县惠民殡葬实施办法（试行）》（荔府办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号）和《荔波县农村殡葬改革实施意见》（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）文件中的惠民政策条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荔波县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共印</w:t>
      </w:r>
      <w:r>
        <w:rPr>
          <w:rFonts w:eastAsia="仿宋_GB2312" w:cs="仿宋_GB2312" w:ascii="仿宋_GB2312" w:hAnsi="仿宋_GB2312"/>
        </w:rPr>
        <w:t>50</w:t>
      </w:r>
      <w:r>
        <w:rPr>
          <w:rFonts w:ascii="仿宋_GB2312" w:hAnsi="仿宋_GB2312" w:cs="仿宋_GB2312" w:eastAsia="仿宋_GB2312"/>
        </w:rPr>
        <w:t xml:space="preserve">份 </w:t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53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04:00Z</dcterms:created>
  <dc:creator>yaolong</dc:creator>
  <dc:description/>
  <dc:language>en-US</dc:language>
  <cp:lastModifiedBy>屈成西</cp:lastModifiedBy>
  <dcterms:modified xsi:type="dcterms:W3CDTF">2018-09-29T12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