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 w:val="false"/>
          <w:bCs/>
          <w:color w:val="000000"/>
          <w:sz w:val="44"/>
          <w:szCs w:val="44"/>
        </w:rPr>
        <w:t>荔波县</w:t>
      </w:r>
      <w:r>
        <w:rPr>
          <w:rFonts w:ascii="方正小标宋简体;Arial Unicode MS" w:hAnsi="方正小标宋简体;Arial Unicode MS" w:cs="宋体" w:eastAsia="方正小标宋简体;Arial Unicode MS"/>
          <w:b w:val="false"/>
          <w:bCs/>
          <w:color w:val="000000"/>
          <w:sz w:val="44"/>
          <w:szCs w:val="44"/>
          <w:lang w:eastAsia="zh-CN"/>
        </w:rPr>
        <w:t>医疗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 w:val="false"/>
          <w:bCs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b w:val="false"/>
          <w:bCs/>
          <w:color w:val="000000"/>
          <w:sz w:val="44"/>
          <w:szCs w:val="44"/>
        </w:rPr>
        <w:t>年</w:t>
      </w:r>
      <w:bookmarkStart w:id="0" w:name="_Hlk1118085"/>
      <w:r>
        <w:rPr>
          <w:rFonts w:ascii="方正小标宋简体;Arial Unicode MS" w:hAnsi="方正小标宋简体;Arial Unicode MS" w:cs="宋体" w:eastAsia="方正小标宋简体;Arial Unicode MS"/>
          <w:b w:val="false"/>
          <w:bCs/>
          <w:color w:val="000000"/>
          <w:sz w:val="44"/>
          <w:szCs w:val="44"/>
          <w:lang w:val="en-US" w:eastAsia="zh-CN"/>
        </w:rPr>
        <w:t>政务</w:t>
      </w:r>
      <w:r>
        <w:rPr>
          <w:rFonts w:ascii="方正小标宋简体;Arial Unicode MS" w:hAnsi="方正小标宋简体;Arial Unicode MS" w:cs="宋体" w:eastAsia="方正小标宋简体;Arial Unicode MS"/>
          <w:b w:val="false"/>
          <w:bCs/>
          <w:color w:val="000000"/>
          <w:sz w:val="44"/>
          <w:szCs w:val="44"/>
        </w:rPr>
        <w:t>信息公开工作</w:t>
      </w:r>
      <w:bookmarkEnd w:id="0"/>
      <w:r>
        <w:rPr>
          <w:rFonts w:ascii="方正小标宋简体;Arial Unicode MS" w:hAnsi="方正小标宋简体;Arial Unicode MS" w:cs="宋体" w:eastAsia="方正小标宋简体;Arial Unicode MS"/>
          <w:b w:val="false"/>
          <w:bCs/>
          <w:color w:val="000000"/>
          <w:sz w:val="44"/>
          <w:szCs w:val="44"/>
        </w:rPr>
        <w:t>年度报告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 w:val="false"/>
          <w:bCs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为切实做好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度政务信息公开工作年度报告编制及发布工作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根据《中华人民共和国政府信息公开条例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国务院令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，以下简称《条例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要求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现公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荔波县医疗保障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政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信息公开工作年度报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本报告所列数据统计时限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本报告的电子版可在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荔波县人民政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”门户网站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www.libo.gov.cn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政府信息年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下载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如需进一步咨询了解相关信息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请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荔波县医疗保障局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联系（地址：荔波县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恩铭大道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樟江大楼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楼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邮编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584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电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话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85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61298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电子信箱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</w:rPr>
        <w:t>：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32"/>
            <w:szCs w:val="32"/>
            <w:u w:val="none"/>
          </w:rPr>
          <w:t>lbxylbzj@163.com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  <w:u w:val="none"/>
          </w:rPr>
          <w:t>）。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firstLine="68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0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0"/>
          <w:sz w:val="32"/>
          <w:szCs w:val="32"/>
          <w:shd w:fill="FFFFFF" w:val="clear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年来，我局信息公开工作始终坚持“围绕中心、服务大局、突出重点、阳光公开”的原则，严格执行《条例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认真贯彻落实县委、县政府关于深入推进政府信息公开工作的相关部署和要求，紧密结合医疗保障工作实际，以提高机关行政效率、提升为民服务水平为目标，准确把握医疗保障工作新任务、新要求、新动向、新变化，加大信息公开力度，明确公开重点，细化公开内容，增强公开实效，不断提升医疗保障工作的透明度。在信息公开工作中，我局进一步加强了重点领域的信息公开工作，使行政权力公开透明，阳光施政进一步推进。把群众最关心、与群众切身利益密切相关的事项，通过荔波政府网、电子政务网、政务服务网、宣传栏、微信公众号等，不断拓宽政府信息公开的领域和范围，进一步扩大群众对医疗保障政策的知晓率、扩充面，不断提高人民群众医疗保障的获得感、幸福感和安全感，扎实推动新时代医疗保障事业新发展，为我县医疗保障事业高质量发展提供了坚强有力的保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荔波县医疗保障局共主动公开信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涉及通知公告、政策法规、工作动态等内容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我局无依申请公开内容，全年未收到因信息公开申请行政复议、提起行政诉讼的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强化组织领导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确保我局政务信息公开工作的领导，取得实际成效，成立了以局主要领导为组长、分管领导为副组长，各相关科室负责人为成员的政务公开和信息公开工作领导小组；同时，明确了工作职责和任务分工，层层压实责任，切实做到有人抓、有人管、有人落实，为扎实做好信息公开落实，提供了组织保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落实工作措施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《条例》及省信息公开相关文件、工作会议精神，结合工作实际，制定了《政务公开制度》《服务承诺》等，确保信息公开工作依法、依规、规范进行。在加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政府信息平台建设方面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坚持以人民为中心，坚持为人民服务，立足于部门职能，始终围绕医疗保障中心工作，持续加强政务信息公开力度和深度，提升政务信息公开实效，着力解决好群众的操心事、烦心事、揪心事为出发点和落脚点，切实提高人民群众的获得感、幸福感、满意度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创新公开形式、主动公开行政确认、公共服务办事事项，全面推进本单位信息公开各项工作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依托荔波县人民政府门户网站进行政务信息公开，充分利用贵州省电子政务网、贵州省政务服务网作用，积极主动采取多种形式向群众宣传医疗保障政策，对工作动态、城镇职工医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生育保险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城乡居民医疗保险、医疗救助等相关惠民政策及时更新，全面公开办事事项、办事指南等医保方面的政务信息和便民服务信息，最大程度方便群众查阅办事，发挥了“窗口”和服务平台的作用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持续强化工作职责公开，认真回复人大代表建议、政协委员提案办理情况、决策部署落实情况、政策文件出台情况等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四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紧紧围绕打击欺诈骗保、城乡居民医保筹资报销等热点、难点工作推进政务信息公开，印发医保宣传材料，公布医保政策动态信息，及时回应社会关注的医保问题，保障人民群众的医疗权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强化监督机制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布举报电话、电子邮箱、投诉举报箱等，利用政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服务平台，了解民意、倾听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民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接受社会监督，及时回复反馈信息，认真广泛听取群众意见，为确保我县医疗保障各项工作顺利开展奠定了基础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结合医疗保障工作实际，全面落实公开制度，完善医疗保障政务信息公开制度建设，在全县各医保定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医疗机构设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宣传栏，公布医保政策、报销情况、咨询、投诉举报电话等医保基金监管重要政策文件信息及内容，鼓励社会各界共同参与对医保基金的监管，形成全社会监管的合力，切实维护好基金安全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在单位醒目位置设立党务政务公开栏，设立了信息公开版块，将工作职能、局班子成员履历及分管工作、各科室及局属各单位职责、服务承诺等信息向社会进行了公开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通过贵州政务服务网平台，在黔南州政务服务网站中开设县医疗保障局举报电话和电子信箱等，接受群众监督和通畅投诉渠道，主动接受人民群众监督，并每天安排工作人员值守，从而确保事事有落实、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有回音，努力提高政务信息公开质量，维护政府网站的信息权威性和严肃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2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主动公开政府信息情况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2835"/>
      </w:tblGrid>
      <w:tr>
        <w:trPr>
          <w:trHeight w:val="495" w:hRule="atLeast"/>
        </w:trPr>
        <w:tc>
          <w:tcPr>
            <w:tcW w:w="9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5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4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90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4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0" w:after="2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202"/>
        <w:gridCol w:w="697"/>
        <w:gridCol w:w="755"/>
        <w:gridCol w:w="755"/>
        <w:gridCol w:w="813"/>
        <w:gridCol w:w="973"/>
        <w:gridCol w:w="711"/>
        <w:gridCol w:w="805"/>
      </w:tblGrid>
      <w:tr>
        <w:trPr>
          <w:trHeight w:val="360" w:hRule="atLeast"/>
        </w:trPr>
        <w:tc>
          <w:tcPr>
            <w:tcW w:w="36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0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365" w:hRule="atLeast"/>
        </w:trPr>
        <w:tc>
          <w:tcPr>
            <w:tcW w:w="36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6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6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危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“三安全一稳定”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6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562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我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信息公开工作虽然取得了一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成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，但也存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诸多不足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缺乏专业性人才。缺乏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政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信息公开专业、娴熟的人员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工作人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对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信息公开门户网站操作不够熟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信息公开的专业化存在短板，加强政务公开工作人员的培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力度有待加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信息公开规范性不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公开类型不够全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对公众关心的热点、焦点问题信息关注、回应不够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医保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信息公开工作和主动公开的内容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人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群众的需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和期盼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还有一定的差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，公开平台和载体建设管理水平有待再提升，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信息公开工作的机制有待完善，公开的力度、深度、广度有待拓展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公开的便民性不够。信息公开标准还不够高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对上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实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出台的医保新政策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在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信息公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未及时调整更新公布，公开内容和形式不够丰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公开事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还未真正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达到预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效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不能完全适应广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民群众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政策信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需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在今后的工作中，我局将从以下方面抓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信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公开工作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提高思想认识，明确落实责任。进一步提高对推进政务信息公开工作重要性和必要性的认识，完善政务信息主动公开机制，增强工作的主动性、实效性和自觉性切实加强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信息公开工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引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深入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实时更新政策、办事事项内容，努力做到信息公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规范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及时性、全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准确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加强队伍建设，强化学习培训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继续深入贯彻落实《条例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，加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专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人员配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和培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，确保政务公开工作有专人负责，组织深入学习《条例》，积极创新公开宣传方式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化被动为主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。坚持以人民为中心，想群众之所想、急群众之所急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立足部门职能，着力提升服务群众的能力和水平，着力解决好群众的操心事、烦心事、揪心事，维护好人民群众的健康权益，服务好医疗保障这项重大民生工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的人民群众知情权、参与权、监督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，切实提高人民群众的获得感、幸福感、安全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和满意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创新工作形式，提高政务公开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实效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。进一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加强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种政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信息公开平台建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优化调整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信息公开平台的栏目和功能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拓宽政务公开渠道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完善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信息公开的内容，全力推进做好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信息公开工作，提高更新速率，改进公开方式，提升政府网站吸引力和亲和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，建立完善微信公众号公开方式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提高医疗保障领域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信息公开工作的质量和水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，切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加大医疗保险宣传力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。加强网络信息问政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加强新媒体在政务公开工作中的运用，进一步扩大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县医疗保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工作宣传力度，积极有效引导社会和网上舆情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通过发布政务信息、开展网络线上咨询、与公众互动交流，建立和完善相关制度，最大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提高群众对医疗保险政策知晓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其他需要报告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xylbzj@163.com&#65289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01-25T17:01:00Z</cp:lastPrinted>
  <dcterms:modified xsi:type="dcterms:W3CDTF">2021-01-26T01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